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ze setkání přátel a majitelů australských kelpií v Pitkovicích dne 13.3.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účastníků: 18 osob schopných hlas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 možnost utvoření nového klubu a zhodnocení současného stavu chovu AKE v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ela Nováková zahájila setkání a hned v úvodu přednesla požadavek na vytvoření nového klub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ádost zdůvodnila neochotou ke změnám ve stávajícím klubu Welsh corgi a kelpie klub CZ. Od loňského setkání  v Pávově (konaného dne 10.102009) nebyla, kromě měření na bonitaci, uskutečněna ani jedna změna z usnesení z tohoto setkání,kde se sešel velký počet majitelů a přátel AKE. Stávající klub se touto problematikou zabýval jen na setkání výboru, a to dne 22.2.2009, kde sice projednal zápis z této schůze a doporučil doladit formální stránku a před schválením dořešit sporné body! Bohužel v zápisu není uvedeno komu, co výbor doporučil a které body je potřeba doladit a které body jsou sporné! Zápis z Pávova hovořil jasně a bylo to i odsouhlaseno/právoplatně se to i odhlasovalo. Por. chovu pí .Kleinové v červnu předala vypracovaný seznam i s doporučením a k využití v dalším chovu</w:t>
      </w:r>
      <w:ins w:id="0" w:author="Radka Janovská" w:date="2010-03-15T19:44:00Z">
        <w:r>
          <w:rPr>
            <w:rFonts w:cs="Calibri" w:ascii="Calibri" w:hAnsi="Calibri"/>
          </w:rPr>
          <w:t>,</w:t>
        </w:r>
      </w:ins>
      <w:r>
        <w:rPr>
          <w:rFonts w:cs="Calibri" w:ascii="Calibri" w:hAnsi="Calibri"/>
        </w:rPr>
        <w:t xml:space="preserve"> kde v následné mail korespondenci pí.Kleinová připouští, že by z těch</w:t>
      </w:r>
      <w:ins w:id="1" w:author="Radka Janovská" w:date="2010-03-15T19:46:00Z">
        <w:r>
          <w:rPr>
            <w:rFonts w:cs="Calibri" w:ascii="Calibri" w:hAnsi="Calibri"/>
          </w:rPr>
          <w:t>t</w:t>
        </w:r>
      </w:ins>
      <w:r>
        <w:rPr>
          <w:rFonts w:cs="Calibri" w:ascii="Calibri" w:hAnsi="Calibri"/>
        </w:rPr>
        <w:t>o poznatků měla vytvořit článek, který by byl vodítkem pro chovatele kelpií a měl by být uveden ve zpravodaji, popřípadě na webu. Bohužel již je  to více než 8 měsíců a nic se neděje. Pouze ve zpravodaji se dočteme že tyto podklady mají být předány p.Tancerovi! Nevím o důvodu proč, když p.Tancer se v chovu orientuje a toto bylo především vodítkem pro por.chovu! Navíc k předání mělo dojít 7.11 a dle tvrzení p.Tancera, podklady obdržel asi před 14 dny! Dále bylo upozorněno na poměrně velké nedostatky ve stanovách stávajícího klubu a pokud by došlo k rozboru dalších řádů bylo by tam opět nalezeno několik nesrovnalostí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.Tancer informoval o závěrech z vedení klubu – to, co se dohodlo na setkání v Pávově, není v souladu s chovatelským řádem současného klubu, proto nic nebylo bráno v úvahu. Ale po domluvě s paní Černou, jsou ochotni udělat popisové karty kelpií.</w:t>
      </w:r>
    </w:p>
    <w:p>
      <w:pPr>
        <w:pStyle w:val="Normal"/>
        <w:rPr/>
      </w:pPr>
      <w:r>
        <w:rPr>
          <w:rFonts w:cs="Calibri" w:ascii="Calibri" w:hAnsi="Calibri"/>
        </w:rPr>
        <w:t>Jelikož nebyl zvolen žádný člen do výboru stávajícího klubu, není možnost chod klubu ovlivňovat. Jako konzultant není zván k účasti na jednání výboru klubu. Tím obhajoval nedostatek informací z chodu klubu. Vzhledem k tomu, že je týden před členskou schůzí, tak jsou údajně vedena jednání mezi p.Tancerem a p.Černou ohledně možnosti kelpie popisovat slovně a ne kódy. Na tuto problematiku upozornila p.Nováková již na členské schůzi v roce 2008, ale byla usazena že WCC i WCP používají kódové hodnocení a že se jim to osvědčilo a není tedy důvod k jinému řešení a i pro AKE budou nadále používány kódy!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informoval o přesunutí pasecí akce z dubnové Podkosti na termín 25-27.6 v Podk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.Nováková přečetla zprávu z loňského setkání vPávově. Vysvětlila rozdíly mezi barvami plavá a fawn ve vztahu k plemeni AKE. Byl vznesen dotaz na ČMKU,  zda je schopno zapsat barvu fawn do PP u kelpií místo barvy plavá. ČMKU s tímto problém nemá, záleží pouze na dohodě mezi klubem a ČMKU. Čímž p.Nováková dementovala výrok ze zápisu ze spol.schůze výboru klubu ze dne 22.2.2009 kde výbor informuje že ČMKU zapisuje pouze české názvy bare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rola „sporných“ bodů v bonitační kartě, která byla odsouhlasena v Pávově, ale klubem nebyla uznána. Písmena označující jednotlivé body bonitačního klíče jsou shodná se stávající kartou, pouze čísla označující jednotlivé možné varianty v daném bodě se liší. Domníváme se, že to nejsou zásadní změny a nebyl důvod je neschválit a nezahrnout do změn v bonit.kar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bata k této. ot.: U corgi se tato bonitační karta používá už dlouho, ale v cizině těmto kodům nikdo nerozumí a byl dán návrh na popisnou kartu, kdy by se popsalo podobně jako na výstavě, s doporučením protějšku na kry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ze o vytvořené nového klub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to téma se stalo téměř celou náplní setkání. Kdy byla zmíněna otázka financování nového klubu, kde pí.Nováková přednesla finanční rozvahu pro fungování nového klubu. Tuto rozvahu obhájila a nebylo větších námitek. Je ale samozřejmostí že to nebude na rozhazování, ale fungování nového klubu by s tímto bylo možné.</w:t>
      </w:r>
    </w:p>
    <w:p>
      <w:pPr>
        <w:pStyle w:val="Normal"/>
        <w:rPr/>
      </w:pPr>
      <w:r>
        <w:rPr>
          <w:rFonts w:cs="Calibri" w:ascii="Calibri" w:hAnsi="Calibri"/>
        </w:rPr>
        <w:t>Dále pí.Nováková  přednesla návrh na strukturu fungování nového klubu. Opět se to setkalo s většinovou podporou. Bylo vzneseno několik dotazů na které bylo odpovězeno a dotazujícím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roběhla diskuze na téma kontroly zdraví AKE kde současný klub nám nic nepřikazuje pouze doporučuje. Pokud mu někdo dodává výsledky takovéhoto vyhodnocení klub o ně nemá zájem a je dotyčný odkazován ať si je zašle na plemennou knihu. Většina diskutujících se shodla na nutnosti evidence zdravotních vyšetření nejen z důvodů zdravého chovu, ale kvůli sportovním aktivit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lo zmíněno i rozdělení plemene na tzv.pracovní a výstavní typ. Takto jsou kelpie děleny hned v několika státech. Na toto téma proběhla opět diskuze kde bylo několik položených otázek zodpověz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sování o novém klu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osob: 18 + dvě plné moci + dva zprostředkované hla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:             15 + dvě plné moci (paní Kalábová a paní Ruslerová) + jeden zprostředkovaný hla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- pí.Šim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i              1  + jedno zprostředkované hlasování – p.Brouk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želi se:  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mnácti hlasy byl přijat návrh na vytvoření samostatného klubu kelpi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3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Jan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48:00Z</dcterms:created>
  <dc:creator>Radka Janovská</dc:creator>
  <dc:description/>
  <cp:keywords/>
  <dc:language>en-US</dc:language>
  <cp:lastModifiedBy>LuciuS MoRFe ZochoFA</cp:lastModifiedBy>
  <dcterms:modified xsi:type="dcterms:W3CDTF">2010-04-13T22:48:00Z</dcterms:modified>
  <cp:revision>2</cp:revision>
  <dc:subject/>
  <dc:title>Zápis ze setkání přátel a majitelů kelpií v Pitkovicích dne 13</dc:title>
</cp:coreProperties>
</file>